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Seminário</w:t>
      </w:r>
      <w:r>
        <w:rPr>
          <w:b/>
        </w:rPr>
        <w:t xml:space="preserve"> </w:t>
      </w:r>
      <w:r>
        <w:rPr>
          <w:b/>
          <w:bCs/>
        </w:rPr>
        <w:t>Inovação para a Competitividade no Sector da Águ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arceria Portuguesa para a Ág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lusões para o sector agrícola</w:t>
      </w:r>
    </w:p>
    <w:p>
      <w:pPr>
        <w:pStyle w:val="Normal"/>
        <w:rPr/>
      </w:pPr>
      <w:r>
        <w:rPr/>
        <w:t>Relatores:</w:t>
      </w:r>
    </w:p>
    <w:p>
      <w:pPr>
        <w:pStyle w:val="Normal"/>
        <w:rPr/>
      </w:pPr>
      <w:r>
        <w:rPr/>
        <w:t>Jorge Manuel F. S. Agostinho</w:t>
      </w:r>
    </w:p>
    <w:p>
      <w:pPr>
        <w:pStyle w:val="Normal"/>
        <w:rPr/>
      </w:pPr>
      <w:r>
        <w:rPr/>
        <w:t>Escola Superior Agrária de Ponte de Lima/ Instituto Politécnico de Viana do Castelo</w:t>
      </w:r>
    </w:p>
    <w:p>
      <w:pPr>
        <w:pStyle w:val="Normal"/>
        <w:rPr/>
      </w:pPr>
      <w:hyperlink r:id="rId2">
        <w:r>
          <w:rPr>
            <w:rStyle w:val="InternetLink"/>
          </w:rPr>
          <w:t>jorgeagostinho@esa.ipvc.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Pavão</w:t>
      </w:r>
    </w:p>
    <w:p>
      <w:pPr>
        <w:pStyle w:val="Normal"/>
        <w:rPr/>
      </w:pPr>
      <w:r>
        <w:rPr/>
        <w:t>CAP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 água é considerada um fator crucial para a competitividade do setor agrícola, nomeadamente na agricultura de regadio. Foi dado o exemplo do aumento de produtividade da olivicultura, no vale da Vilariça, em resultado da implementação de infraestruturas de rega. Realçou-se a importância de maior disponibilidade hídrica para o regadio nas regiões de Trás-os-Montes e Baixo Alentej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/>
        <w:t xml:space="preserve">A agricultura, sendo o setor da atividade económica com maior uso consumptivo, deve </w:t>
      </w:r>
      <w:r>
        <w:rPr>
          <w:bCs/>
        </w:rPr>
        <w:t>ter uma grande responsabilidade pela boa gestão do recurso água</w:t>
      </w:r>
      <w:r>
        <w:rPr/>
        <w:t xml:space="preserve">, </w:t>
      </w:r>
      <w:r>
        <w:rPr>
          <w:bCs/>
        </w:rPr>
        <w:t>adotar critérios de sustentabilidade</w:t>
      </w:r>
      <w:r>
        <w:rPr/>
        <w:t xml:space="preserve"> e </w:t>
      </w:r>
      <w:r>
        <w:rPr>
          <w:bCs/>
        </w:rPr>
        <w:t>estar atento às envolventes ambientais, económicas e sociais da água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Considerou-se fundamental aumentar a eficiência do uso da água na agricultura, destacando-se as seguintes medidas: i) melhorar a eficiência dos regadios, nomeadamente nas redes de transporte e de distribuição, e, sendo viável, reconverter os métodos de rega tradicionais pela aspersão e gota a gota; ii) implementar o planeamento da rega baseado no conhecimento das necessidades hídricas das culturas, no reconhecimento dos mecanismos de poluição associados à rega e na adoção de métodos apropriados de condução da rega (quando regar? quanto regar?); iii) concretizar uma política de água sustentada nos princípios do utilizador-pagador e poluidor-pagador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O custo da água foi considerado um</w:t>
      </w:r>
      <w:r>
        <w:rPr/>
        <w:t xml:space="preserve"> assunto de grande sensibilidade em zonas de “</w:t>
      </w:r>
      <w:r>
        <w:rPr>
          <w:bCs/>
        </w:rPr>
        <w:t>agricultura tradicional”</w:t>
      </w:r>
      <w:r>
        <w:rPr/>
        <w:t xml:space="preserve"> (diversificada, integrada, extensiva e multifuncional), caso do Entre Douro e Minho e da Beira Interior</w:t>
      </w:r>
      <w:r>
        <w:rPr>
          <w:bCs/>
        </w:rPr>
        <w:t xml:space="preserve">. </w:t>
      </w:r>
      <w:r>
        <w:rPr/>
        <w:t>A água, nestas zonas, é tida como um fator decisivo para a manutenção da atividade agrícola e de fixação das populações. A introdução de mais um fator de produção pode inviabilizar, economicamente, uma agricultura tida de subsistência</w:t>
      </w:r>
      <w:r>
        <w:rPr>
          <w:bCs/>
        </w:rPr>
        <w:t xml:space="preserve">. Pelo contrário, </w:t>
      </w:r>
      <w:r>
        <w:rPr/>
        <w:t xml:space="preserve">nas zonas de </w:t>
      </w:r>
      <w:r>
        <w:rPr>
          <w:bCs/>
        </w:rPr>
        <w:t>agricultura intensiva</w:t>
      </w:r>
      <w:r>
        <w:rPr/>
        <w:t xml:space="preserve"> e de cariz empresarial, a implementação dos princípios do utilizador-pagador e do poluidor-pagador, é considerada uma medida necessária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Salientou-se a importância da desmatação prévia, antes do enchimento de albufeiras, para garantir uma melhor qualidade da água. Referiu-se o caso da barragem do Azibo em que a eutrofização e o mau cheiro têm restringido a atividade recreativa e usos de rega específico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Quanto à </w:t>
      </w:r>
      <w:r>
        <w:rPr>
          <w:i/>
        </w:rPr>
        <w:t>governance</w:t>
      </w:r>
      <w:r>
        <w:rPr/>
        <w:t xml:space="preserve">, ao nível da bacia hidrográfica, destacou-se a necessidade de mecanismos incentivadores da participação pró-ativa dos diferentes “utilizadores da água” e de maior delegação de autoridade e de competências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siderou-se de grande importância a implementação de programas de formação especializada para todos os agentes incidindo, em particular, nas técnicas de redução da poluição (planeamento da rega e da fertilização) e nas medidas de aumento da eficiência do uso da águ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ealçou-se a importância, em época de seca, dos convénios entre Portugal e Espanha sobre os rios internacionais e das medidas de aumento da eficiência do uso da águ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agostinho@esa.ipvc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4:00Z</dcterms:created>
  <dc:creator>Windows User</dc:creator>
  <dc:description/>
  <dc:language>en-US</dc:language>
  <cp:lastModifiedBy>Rafaela Matos</cp:lastModifiedBy>
  <dcterms:modified xsi:type="dcterms:W3CDTF">2012-02-28T13:54:00Z</dcterms:modified>
  <cp:revision>2</cp:revision>
  <dc:subject/>
  <dc:title/>
</cp:coreProperties>
</file>