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Seminário para a Inovação para a competitividade no sector da Água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Inovação no sector da Indústria e Energia</w:t>
      </w:r>
    </w:p>
    <w:p>
      <w:pPr>
        <w:pStyle w:val="Normal"/>
        <w:spacing w:before="120" w:after="0"/>
        <w:jc w:val="right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Moderador: Dr Alexandre Azevedo Campos (Competeinov)</w:t>
      </w:r>
    </w:p>
    <w:p>
      <w:pPr>
        <w:pStyle w:val="Normal"/>
        <w:spacing w:before="120" w:after="0"/>
        <w:jc w:val="right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elatores: António Guerreiro de Brito (UMinho) e Maria João Rosa (LNEC)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S I N O P S E 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A sessã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Inovação no sector da Indústria e Energia </w:t>
      </w:r>
      <w:r>
        <w:rPr>
          <w:rFonts w:cs="Calibri" w:ascii="Calibri" w:hAnsi="Calibri"/>
          <w:spacing w:val="-2"/>
          <w:sz w:val="20"/>
          <w:szCs w:val="20"/>
        </w:rPr>
        <w:t>promovida pela Parceria Portuguesa para a Água (PPA) foi estruturada como um processo de discussão e reflexão estratégicas. Assim, os intervenientes reconheceram que os novos desafios de competitividade do sector da água e recursos hídricos exigem mais inovação para o crescimento, não apenas conhecimento. Em consequência, o capital humano e o capital tecnológico constituem os dois factores essenciais para a internacionalização do sector ambiental português. Discutiram-se, por isso, a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dificação, estruturação e ordenamento para a acção, reforçando-se a necessidade de envolvimento dos interessados e de estabelecimento de uma rede visando uma estratégia de eficiência colectiva. A reflexão efectuada permitiu concluir que uma parte significativa dos problemas e das respectivas soluções nas áreas da Indústria e Energia estão disponíveis e a inovação tenderá a ser a incremental, mais que disruptiva, em linha com a prudência necessária nos tempos actuais. Os exemplos apresentados ao longo da própria sessão mostraram isso mesmo. Em termos sumários, entendeu-se o seguinte relativamente à problemática em apreç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O centro da inovação são as empresas e a inovação inicia-se a partir dos problemas. Portanto, os problemas que hoje Portugal enfrenta constituem um motor para fazer uma </w:t>
      </w:r>
      <w:r>
        <w:rPr>
          <w:rFonts w:cs="Calibri" w:ascii="Calibri" w:hAnsi="Calibri"/>
          <w:i/>
          <w:spacing w:val="-2"/>
          <w:sz w:val="20"/>
          <w:szCs w:val="20"/>
        </w:rPr>
        <w:t>triangulação entre problema-oportunidade-solução</w:t>
      </w:r>
      <w:r>
        <w:rPr>
          <w:rFonts w:cs="Calibri" w:ascii="Calibri" w:hAnsi="Calibri"/>
          <w:spacing w:val="-2"/>
          <w:sz w:val="20"/>
          <w:szCs w:val="20"/>
        </w:rPr>
        <w:t xml:space="preserve"> no sector da água e energ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A maior parte das preocupações pareceram-se situar, essencialmente, em duas fases de evolução – ordem e interacção. Os problemas vs. oportunidades que foram catalogados com a “estratégia de ordem” indicia que darão origem a negócios que estão na sua fase inicial. Nestes, é imperioso:</w:t>
      </w:r>
    </w:p>
    <w:p>
      <w:pPr>
        <w:pStyle w:val="Normal"/>
        <w:ind w:left="1701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1 - gerar visualização ou projecção da situação futura final pretendida;</w:t>
      </w:r>
    </w:p>
    <w:p>
      <w:pPr>
        <w:pStyle w:val="Normal"/>
        <w:ind w:left="1701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2 - planear olhando às questões legais;</w:t>
      </w:r>
    </w:p>
    <w:p>
      <w:pPr>
        <w:pStyle w:val="Normal"/>
        <w:ind w:left="1701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 - ver o problema como resolvido antes do surgimento da solução;</w:t>
      </w:r>
    </w:p>
    <w:p>
      <w:pPr>
        <w:pStyle w:val="Normal"/>
        <w:ind w:left="1701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4 - imaginação direccionada à situação ideal pretendida através da comparação com situações semelhantes nas quais exista mais experiência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A segunda estratégia mais escolhida pelos intervenientes foi a denominada de “estratégia de interacção”. Nesta, as prioridades tácticas serão: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1 - aumentar a interacção com parceiros, clientes entre outros, adaptando-se às mudanças de forma eficiente;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2 - apresentar e enquadrar a qualidade da experiência directa, através de testes, aplicação, utilização e adequação, normalização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Este último quadrante estratégico, que encapsula muitos dos problemas e oportunidades detectadas e catalogadas pelos presentes, implica uma forte dinâmica de acção interactiva entre técnicos e demais recursos sendo, seguramente, o tipo de problemas e oportunidades do sector nos quais a PPA pode ter um papel preponderante, colocando em comum empresas e instituições com interesses complementares e partilhados.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esse quadro, apontaram-se ainda as seguintes orientações para as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soluções</w:t>
      </w:r>
      <w:r>
        <w:rPr>
          <w:rFonts w:cs="Calibri" w:ascii="Calibri" w:hAnsi="Calibri"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Desenvolver processos de </w:t>
      </w:r>
      <w:r>
        <w:rPr>
          <w:rFonts w:cs="Calibri" w:ascii="Calibri" w:hAnsi="Calibri"/>
          <w:b/>
          <w:spacing w:val="-2"/>
          <w:sz w:val="20"/>
          <w:szCs w:val="20"/>
        </w:rPr>
        <w:t>educação</w:t>
      </w:r>
      <w:r>
        <w:rPr>
          <w:rFonts w:cs="Calibri" w:ascii="Calibri" w:hAnsi="Calibri"/>
          <w:spacing w:val="-2"/>
          <w:sz w:val="20"/>
          <w:szCs w:val="20"/>
        </w:rPr>
        <w:t xml:space="preserve"> 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formaçã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profissional </w:t>
      </w:r>
      <w:r>
        <w:rPr>
          <w:rFonts w:cs="Calibri" w:ascii="Calibri" w:hAnsi="Calibri"/>
          <w:spacing w:val="-2"/>
          <w:sz w:val="20"/>
          <w:szCs w:val="20"/>
        </w:rPr>
        <w:t>apropriados para enfrentar os novos problemas que actualmente se colocam aos vários níveis técnicos e escalas de efeitos. Melhorar o saber fazer e o conhecimento aplicado à realidad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Melhorar a </w:t>
      </w:r>
      <w:r>
        <w:rPr>
          <w:rFonts w:cs="Calibri" w:ascii="Calibri" w:hAnsi="Calibri"/>
          <w:b/>
          <w:spacing w:val="-2"/>
          <w:sz w:val="20"/>
          <w:szCs w:val="20"/>
        </w:rPr>
        <w:t>eco-eficiência</w:t>
      </w:r>
      <w:r>
        <w:rPr>
          <w:rFonts w:cs="Calibri" w:ascii="Calibri" w:hAnsi="Calibri"/>
          <w:spacing w:val="-2"/>
          <w:sz w:val="20"/>
          <w:szCs w:val="20"/>
        </w:rPr>
        <w:t xml:space="preserve"> na indústria, reaproveitar a água e gerir com eficiência e de forma eficaz, adequando a qualidade aos uso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Reduzir custos</w:t>
      </w:r>
      <w:r>
        <w:rPr>
          <w:rFonts w:cs="Calibri" w:ascii="Calibri" w:hAnsi="Calibri"/>
          <w:spacing w:val="-2"/>
          <w:sz w:val="20"/>
          <w:szCs w:val="20"/>
        </w:rPr>
        <w:t xml:space="preserve"> e ganhar sustentabilidade no uso, mais premente parecendo ser essa orientação pelo facto da água ser um </w:t>
      </w:r>
      <w:r>
        <w:rPr>
          <w:rFonts w:cs="Calibri" w:ascii="Calibri" w:hAnsi="Calibri"/>
          <w:b/>
          <w:spacing w:val="-2"/>
          <w:sz w:val="20"/>
          <w:szCs w:val="20"/>
        </w:rPr>
        <w:t>recurso (muito)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>escasso</w:t>
      </w:r>
      <w:r>
        <w:rPr>
          <w:rFonts w:cs="Calibri" w:ascii="Calibri" w:hAnsi="Calibri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Garantir a </w:t>
      </w:r>
      <w:r>
        <w:rPr>
          <w:rFonts w:cs="Calibri" w:ascii="Calibri" w:hAnsi="Calibri"/>
          <w:b/>
          <w:spacing w:val="-2"/>
          <w:sz w:val="20"/>
          <w:szCs w:val="20"/>
        </w:rPr>
        <w:t>sustentabilidade</w:t>
      </w:r>
      <w:r>
        <w:rPr>
          <w:rFonts w:cs="Calibri" w:ascii="Calibri" w:hAnsi="Calibri"/>
          <w:spacing w:val="-2"/>
          <w:sz w:val="20"/>
          <w:szCs w:val="20"/>
        </w:rPr>
        <w:t xml:space="preserve"> da exploração das infra-estrutura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otenciar a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informação para apoio à decisão</w:t>
      </w:r>
      <w:r>
        <w:rPr>
          <w:rFonts w:cs="Calibri" w:ascii="Calibri" w:hAnsi="Calibri"/>
          <w:spacing w:val="-2"/>
          <w:sz w:val="20"/>
          <w:szCs w:val="20"/>
        </w:rPr>
        <w:t xml:space="preserve"> por parte da indústria e do sector público, incluindo na gestão partilhada nos rios luso-espanhóis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Melhorar os mecanismos de </w:t>
      </w:r>
      <w:r>
        <w:rPr>
          <w:rFonts w:cs="Calibri" w:ascii="Calibri" w:hAnsi="Calibri"/>
          <w:b/>
          <w:spacing w:val="-2"/>
          <w:sz w:val="20"/>
          <w:szCs w:val="20"/>
        </w:rPr>
        <w:t>governação</w:t>
      </w:r>
      <w:r>
        <w:rPr>
          <w:rFonts w:cs="Calibri" w:ascii="Calibri" w:hAnsi="Calibri"/>
          <w:spacing w:val="-2"/>
          <w:sz w:val="20"/>
          <w:szCs w:val="20"/>
        </w:rPr>
        <w:t>: reforço do envolvimento dos interessados para melhor consensualizar a afectação de usos da água e encontrar soluções apropriadas participativas, incluindo mecanismos de partilha de responsabilidades ao nível mais apropriado para uma gestão integrada.</w:t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280" cy="6896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56:00Z</dcterms:created>
  <dc:creator>Secretariado</dc:creator>
  <dc:description/>
  <dc:language>en-US</dc:language>
  <cp:lastModifiedBy>Rafaela Matos</cp:lastModifiedBy>
  <cp:lastPrinted>2005-06-12T13:05:00Z</cp:lastPrinted>
  <dcterms:modified xsi:type="dcterms:W3CDTF">2012-02-28T13:56:00Z</dcterms:modified>
  <cp:revision>2</cp:revision>
  <dc:subject/>
  <dc:title>Título (Arial 12 Bold) (alignment: justified, spacing: 12 pt before)</dc:title>
</cp:coreProperties>
</file>